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07.11.2019 r. znak  PSONI/DP/2131-17/2815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dostawa fabrycznie nowego samochodu dostawczego – furgon/minivan nr PSONI/DP/2131-17/2815/19 z dnia 07.11.2019 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8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136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c136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255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josowska</dc:creator>
  <dc:description/>
  <dc:language>en-US</dc:language>
  <cp:lastModifiedBy>josowska</cp:lastModifiedBy>
  <dcterms:modified xsi:type="dcterms:W3CDTF">2019-11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